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系统使用中</w:t>
      </w:r>
      <w:r>
        <w:rPr/>
        <w:t>常见问题</w:t>
      </w:r>
      <w:r>
        <w:rPr>
          <w:lang w:val="en-US" w:eastAsia="zh-CN"/>
        </w:rPr>
        <w:t>及解决方法</w:t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219"/>
        <w:gridCol w:w="4455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问题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解决方法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稿件存在大量格式错误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投稿前请务必参考投稿须知中的“常见论文格式清查”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论文投稿式样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修改稿件格式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稿件重复率超标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投稿平台采用了学术不端检测系统，请不要怀有侥幸心理；即使是与作者自己未公开发表的硕博士论文相比较，论文重复率也不应过高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投稿时所投稿件中的公式等易出现乱码等现象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作者可以在提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稿件的同时，可提交一份删除了作者姓名、单位、基金等相关信息内容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稿件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审退回，登陆系统后发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待修改稿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件夹中有稿件存在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在系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待修改稿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件夹中点击“立即处理”</w:t>
            </w:r>
          </w:p>
          <w:p>
            <w:pPr>
              <w:pStyle w:val="Normal"/>
              <w:widowControl/>
              <w:spacing w:lineRule="auto" w:line="240" w:before="280" w:after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查看需修改内容，参考投稿须知中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论文投稿式样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修改稿件格式，上传修改稿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280" w:after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在修改页面点击“确认修改无误，完成提交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成功提交后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待修改稿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件夹中应不再有稿件存在；如存在稿件说明修改未成功提交，请重复步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复审退回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登陆系统后发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待修改稿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件夹中有稿件存在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操作步骤同“问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”</w:t>
            </w:r>
          </w:p>
          <w:p>
            <w:pPr>
              <w:pStyle w:val="Normal"/>
              <w:widowControl/>
              <w:spacing w:lineRule="auto" w:line="240" w:before="280" w:after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此时需要查看的修改内容包括：专家审稿单；编辑部修改意见；系统中专家提供的“审改稿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280" w:after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作者上传的修改稿需要包含完整的作者姓名及单位信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易出现乱码的稿件例如公式较多的数学类稿件作者可以在提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稿件的同时提交一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稿件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直未收到系统所发送的各种邮件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请查看是否被自己的邮件网关系统所拦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也可经常登陆系统查看稿件处理状态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11-04T01:32:42Z</dcterms:modified>
  <cp:revision>2</cp:revision>
  <dc:subject/>
  <dc:title>系统使用中常见问题及解决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