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作者投稿须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注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作者区的新用户注册，填写个人信息，填写完毕提交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您将收到注册成功的电子邮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按电子邮件提示激活账户后方可登录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投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网站首页输入您的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和密码，以作者身份登录，进入投稿页面。按照页面提示填写全部投稿信息后提交即可。建议投稿作者就是论文的通讯作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方便联系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查询稿件目前的处理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陆系统后，进入稿件查询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修改稿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稿件信息，在编辑部未对稿件进行任何处理时，您还可以在稿件查询处随时修改稿件信息。一经处理，必须经编辑部进行退修操作才可以对稿件进行修改，在提交修改稿时，请直接以作者已申请注册的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和密码登录我们的网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稿件管理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菜单下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上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下载修改稿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子菜单，点击后请找到该稿件编号对应的稿件，请先下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打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原文，查阅编辑部是否有直接的批注或修改；修改稿或补充的内容再通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修改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功能上传回来即可。请不要再使用投稿功能投此稿，否则会被视为新稿件，已有的审稿结果将作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修改作者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的作者信息可以直接在稿件查询处随时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登记费用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版面费的汇款日期和稿费的收款日期可登陆系统在相关栏目登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查询文章被引情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稿件发表后，您可以常浏览我刊网站，查看您的文章被引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沈阳农业大学学报》编辑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3:00Z</dcterms:created>
  <dc:creator>a</dc:creator>
  <dc:description/>
  <cp:keywords/>
  <dc:language>en-US</dc:language>
  <cp:lastModifiedBy>a</cp:lastModifiedBy>
  <dcterms:modified xsi:type="dcterms:W3CDTF">2010-01-13T05:43:00Z</dcterms:modified>
  <cp:revision>2</cp:revision>
  <dc:subject/>
  <dc:title>作者投稿须知</dc:title>
</cp:coreProperties>
</file>