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介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绍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同志撰写的论文《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投至贵刊，内容属实，署名无争议，内容不涉及保密，无一稿多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公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单位落款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磊</cp:lastModifiedBy>
  <dcterms:modified xsi:type="dcterms:W3CDTF">2018-08-07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