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9530</wp:posOffset>
                </wp:positionH>
                <wp:positionV relativeFrom="paragraph">
                  <wp:posOffset>50800</wp:posOffset>
                </wp:positionV>
                <wp:extent cx="1844040" cy="325755"/>
                <wp:effectExtent l="6350" t="6985" r="7620" b="635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文题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超过20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ededed" stroked="t" o:allowincell="f" style="position:absolute;margin-left:303.9pt;margin-top:4pt;width:145.1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文题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超过20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黑体;SimHei"/>
          <w:sz w:val="44"/>
          <w:szCs w:val="44"/>
        </w:rPr>
        <w:t>中文题目</w:t>
      </w:r>
      <w:r>
        <w:rPr>
          <w:rStyle w:val="FootnoteCharacters"/>
          <w:rStyle w:val="FootnoteAnchor"/>
          <w:rFonts w:ascii="Times New Roman" w:hAnsi="Times New Roman" w:cs="Times New Roman" w:eastAsia="黑体;SimHei"/>
          <w:color w:val="FFFFFF"/>
          <w:sz w:val="44"/>
          <w:szCs w:val="44"/>
        </w:rPr>
        <w:footnoteReference w:id="2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183515</wp:posOffset>
                </wp:positionV>
                <wp:extent cx="1960245" cy="777875"/>
                <wp:effectExtent l="6985" t="22225" r="6350" b="6350"/>
                <wp:wrapNone/>
                <wp:docPr id="2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作者单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标注到二级单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单位序号按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出现先后排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讯作者以*上角标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#ededed" stroked="t" o:allowincell="f" style="position:absolute;margin-left:299.35pt;margin-top:14.45pt;width:154.3pt;height:6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作者单位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标注到二级单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单位序号按照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出现先后排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通讯作者以*上角标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张某某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刘某某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  <w:vertAlign w:val="superscript"/>
        </w:rPr>
      </w:pPr>
      <w:r>
        <w:rPr>
          <w:rFonts w:eastAsia="仿宋_GB2312" w:cs="Times New Roman" w:ascii="Times New Roman" w:hAnsi="Times New Roman"/>
          <w:szCs w:val="21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单位，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省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邮编；</w:t>
      </w:r>
      <w:r>
        <w:rPr>
          <w:rFonts w:cs="Times New Roman" w:ascii="Times New Roman" w:hAnsi="Times New Roman"/>
          <w:sz w:val="15"/>
          <w:szCs w:val="15"/>
        </w:rPr>
        <w:t>2. ……</w:t>
      </w:r>
      <w:r>
        <w:rPr>
          <w:rFonts w:ascii="Times New Roman" w:hAnsi="Times New Roman" w:cs="Times New Roman"/>
          <w:sz w:val="15"/>
          <w:szCs w:val="15"/>
        </w:rPr>
        <w:t>）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1490345</wp:posOffset>
                </wp:positionV>
                <wp:extent cx="1799590" cy="356235"/>
                <wp:effectExtent l="6350" t="6985" r="6985" b="6350"/>
                <wp:wrapNone/>
                <wp:docPr id="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关键词3～6个，以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间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ededed" stroked="t" o:allowincell="f" style="position:absolute;margin-left:307.4pt;margin-top:117.35pt;width:141.65pt;height:2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关键词3～6个，以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间隔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107315</wp:posOffset>
                </wp:positionV>
                <wp:extent cx="2726055" cy="1161415"/>
                <wp:effectExtent l="6985" t="6985" r="6350" b="6350"/>
                <wp:wrapNone/>
                <wp:docPr id="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1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摘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数300字左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包括研究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目的、材料、方法、结果和结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采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人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不要出现“本文”“本研究”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是一篇完整的短文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无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独凸显“目的”“材料”“方法”“结果”“结论” 字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ededed" stroked="t" o:allowincell="f" style="position:absolute;margin-left:237.2pt;margin-top:8.45pt;width:214.6pt;height:9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摘要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数300字左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包括研究的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目的、材料、方法、结果和结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采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人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不要出现“本文”“本研究”等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应是一篇完整的短文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无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独凸显“目的”“材料”“方法”“结果”“结论” 字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黑体;SimHei"/>
          <w:szCs w:val="21"/>
        </w:rPr>
        <w:t>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要</w:t>
      </w:r>
      <w:r>
        <w:rPr>
          <w:rFonts w:ascii="Times New Roman" w:hAnsi="Times New Roman" w:cs="Times New Roman"/>
          <w:szCs w:val="21"/>
        </w:rPr>
        <w:t>：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，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关键词</w:t>
      </w:r>
      <w:r>
        <w:rPr>
          <w:rFonts w:ascii="Times New Roman" w:hAnsi="Times New Roman" w:cs="Times New Roman"/>
          <w:szCs w:val="21"/>
        </w:rPr>
        <w:t>：关键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；关键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关键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；……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中图分类号：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23495</wp:posOffset>
                </wp:positionV>
                <wp:extent cx="1789430" cy="795655"/>
                <wp:effectExtent l="6350" t="6985" r="6985" b="6350"/>
                <wp:wrapNone/>
                <wp:docPr id="5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题目实词和5个字母以上虚词首字母大写，其它字母小写，虚词全部字母小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ededed" stroked="t" o:allowincell="f" style="position:absolute;margin-left:309.05pt;margin-top:1.85pt;width:140.85pt;height:6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题目实词和5个字母以上虚词首字母大写，其它字母小写，虚词全部字母小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lish Titl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145</wp:posOffset>
                </wp:positionH>
                <wp:positionV relativeFrom="paragraph">
                  <wp:posOffset>159385</wp:posOffset>
                </wp:positionV>
                <wp:extent cx="1767205" cy="752475"/>
                <wp:effectExtent l="6985" t="6985" r="6350" b="6350"/>
                <wp:wrapNone/>
                <wp:docPr id="6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姓名中姓全部字母大写；名首字母大写，其它字母小写；名的不同字间“-”连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ededed" stroked="t" o:allowincell="f" style="position:absolute;margin-left:311.35pt;margin-top:12.55pt;width:139.1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姓名中姓全部字母大写；名首字母大写，其它字母小写；名的不同字间“-”连接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ZH</w:t>
      </w:r>
      <w:r>
        <w:rPr>
          <w:rFonts w:cs="Times New Roman" w:ascii="Times New Roman" w:hAnsi="Times New Roman"/>
          <w:szCs w:val="21"/>
        </w:rPr>
        <w:t>ANG Mou-mou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L</w:t>
      </w:r>
      <w:r>
        <w:rPr>
          <w:rFonts w:cs="Times New Roman" w:ascii="Times New Roman" w:hAnsi="Times New Roman"/>
          <w:smallCaps/>
          <w:szCs w:val="21"/>
        </w:rPr>
        <w:t>I</w:t>
      </w:r>
      <w:r>
        <w:rPr>
          <w:rFonts w:cs="Times New Roman" w:ascii="Times New Roman" w:hAnsi="Times New Roman"/>
          <w:smallCaps/>
          <w:szCs w:val="21"/>
        </w:rPr>
        <w:t>U</w:t>
      </w:r>
      <w:r>
        <w:rPr>
          <w:rFonts w:cs="Times New Roman" w:ascii="Times New Roman" w:hAnsi="Times New Roman"/>
          <w:smallCaps/>
          <w:szCs w:val="21"/>
        </w:rPr>
        <w:t>Mou-</w:t>
      </w:r>
      <w:r>
        <w:rPr>
          <w:rFonts w:cs="Times New Roman" w:ascii="Times New Roman" w:hAnsi="Times New Roman"/>
          <w:szCs w:val="21"/>
        </w:rPr>
        <w:t>-mou</w:t>
      </w:r>
      <w:r>
        <w:rPr>
          <w:rFonts w:cs="Times New Roman" w:ascii="Times New Roman" w:hAnsi="Times New Roman"/>
          <w:szCs w:val="21"/>
          <w:vertAlign w:val="superscript"/>
        </w:rPr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(1. </w:t>
      </w:r>
      <w:r>
        <w:rPr>
          <w:rFonts w:ascii="Times New Roman" w:hAnsi="Times New Roman" w:cs="Times New Roman"/>
          <w:sz w:val="15"/>
          <w:szCs w:val="15"/>
        </w:rPr>
        <w:t>单位的英文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邮编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国家</w:t>
      </w:r>
      <w:r>
        <w:rPr>
          <w:rFonts w:cs="Times New Roman" w:ascii="Times New Roman" w:hAnsi="Times New Roman"/>
          <w:sz w:val="15"/>
          <w:szCs w:val="15"/>
        </w:rPr>
        <w:t xml:space="preserve">; </w:t>
      </w:r>
      <w:r>
        <w:rPr>
          <w:rFonts w:cs="Times New Roman" w:ascii="Times New Roman" w:hAnsi="Times New Roman"/>
          <w:sz w:val="15"/>
          <w:szCs w:val="15"/>
        </w:rPr>
        <w:t>2.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8435</wp:posOffset>
                </wp:positionH>
                <wp:positionV relativeFrom="paragraph">
                  <wp:posOffset>167640</wp:posOffset>
                </wp:positionV>
                <wp:extent cx="1751965" cy="993775"/>
                <wp:effectExtent l="6985" t="6985" r="6350" b="6350"/>
                <wp:wrapNone/>
                <wp:docPr id="7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内容与中文摘要保持一致或可较中文摘要更为丰富、详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述应尽量符合英文表达习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#ededed" stroked="t" o:allowincell="f" style="position:absolute;margin-left:314.05pt;margin-top:13.2pt;width:137.9pt;height:7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内容与中文摘要保持一致或可较中文摘要更为丰富、详细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述应尽量符合英文表达习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53975</wp:posOffset>
                </wp:positionV>
                <wp:extent cx="1701800" cy="524510"/>
                <wp:effectExtent l="6350" t="6350" r="313690" b="6985"/>
                <wp:wrapNone/>
                <wp:docPr id="8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关键词3～6个，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间隔；单词小写，专有名词除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ededed" stroked="t" o:allowincell="f" style="position:absolute;margin-left:316.3pt;margin-top:4.25pt;width:133.95pt;height:4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关键词3～6个，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;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间隔；单词小写，专有名词除外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Key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words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szCs w:val="21"/>
        </w:rPr>
        <w:t>ey words 1; key words 2; key words 3; .....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980</wp:posOffset>
                </wp:positionH>
                <wp:positionV relativeFrom="paragraph">
                  <wp:posOffset>1200785</wp:posOffset>
                </wp:positionV>
                <wp:extent cx="2082800" cy="798830"/>
                <wp:effectExtent l="6350" t="6350" r="6985" b="6985"/>
                <wp:wrapNone/>
                <wp:docPr id="9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本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支持共同第一作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如有基金项目资助，请提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超过两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的基金项目名来源、名称、编号等信息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ededed" stroked="t" o:allowincell="f" style="position:absolute;margin-left:307.4pt;margin-top:94.55pt;width:163.95pt;height:6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本刊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支持共同第一作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如有基金项目资助，请提供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超过两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的基金项目名来源、名称、编号等信息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1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59690</wp:posOffset>
                </wp:positionV>
                <wp:extent cx="2235835" cy="1072515"/>
                <wp:effectExtent l="6985" t="6985" r="6350" b="6350"/>
                <wp:wrapNone/>
                <wp:docPr id="10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为短语形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一级标题，以1、2 ···排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二级标题，以1.1、1.2 ···排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三级标题，以1.1.1、1.1.2 ···排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ededed" stroked="t" o:allowincell="f" style="position:absolute;margin-left:286.85pt;margin-top:4.7pt;width:176pt;height:8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为短语形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一级标题，以1、2 ···排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二级标题，以1.1、1.2 ···排序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三级标题，以1.1.1、1.1.2 ···排序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级标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二级标题</w:t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1.1.1 </w:t>
      </w:r>
      <w:r>
        <w:rPr>
          <w:rFonts w:ascii="黑体;SimHei" w:hAnsi="黑体;SimHei" w:cs="楷体" w:eastAsia="黑体;SimHei"/>
          <w:b/>
          <w:bCs/>
          <w:szCs w:val="21"/>
        </w:rPr>
        <w:t>三级标题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级标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.1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二级标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1.1 </w:t>
      </w:r>
      <w:r>
        <w:rPr>
          <w:rFonts w:ascii="黑体;SimHei" w:hAnsi="黑体;SimHei" w:cs="黑体;SimHei" w:eastAsia="黑体;SimHei"/>
          <w:b/>
          <w:bCs/>
          <w:szCs w:val="21"/>
        </w:rPr>
        <w:t>三级标题</w:t>
      </w:r>
    </w:p>
    <w:p>
      <w:pPr>
        <w:pStyle w:val="Normal"/>
        <w:ind w:firstLine="562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89535</wp:posOffset>
                </wp:positionV>
                <wp:extent cx="2969260" cy="1275715"/>
                <wp:effectExtent l="6350" t="6985" r="6985" b="6350"/>
                <wp:wrapNone/>
                <wp:docPr id="11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字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斜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、数字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下角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的正确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量和单位请使用法定计量单位，书写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式请用数学公式编辑器编辑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层次分明，条理清晰，语言简练，避免口语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deded" stroked="t" o:allowincell="f" style="position:absolute;margin-left:227.8pt;margin-top:7.05pt;width:233.75pt;height:10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注意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字母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斜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、数字的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下角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的正确使用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量和单位请使用法定计量单位，书写规范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式请用数学公式编辑器编辑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层次分明，条理清晰，语言简练，避免口语化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2-3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.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二级标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17780</wp:posOffset>
                </wp:positionV>
                <wp:extent cx="3183890" cy="2736215"/>
                <wp:effectExtent l="6985" t="6985" r="6985" b="6350"/>
                <wp:wrapNone/>
                <wp:docPr id="12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27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附必要的图和表，图表尽量精简，同一组数据只能选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或表二者之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格采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线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位于表的正上方居中，表注位于表下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统计分析结果字母与数据空一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题和图注放在图的正下方，图注放在图题上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同子图可在图片左上角标注“A，B... ...”，然后在图注中注明A、B等代表的试验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的横纵坐标写法：坐标标题名称/单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横纵坐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刻度线方位为内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添加背景和网格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图例间应能够明显区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ededed" stroked="t" o:allowincell="f" style="position:absolute;margin-left:210.9pt;margin-top:1.4pt;width:250.65pt;height:21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只附必要的图和表，图表尽量精简，同一组数据只能选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或表二者之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格采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线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位于表的正上方居中，表注位于表下方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统计分析结果字母与数据空一格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题和图注放在图的正下方，图注放在图题上方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同子图可在图片左上角标注“A，B... ...”，然后在图注中注明A、B等代表的试验组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的横纵坐标写法：坐标标题名称/单位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横纵坐标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刻度线方位为内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片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添加背景和网格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图例间应能够明显区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1 </w:t>
      </w:r>
      <w:r>
        <w:rPr>
          <w:rFonts w:ascii="黑体;SimHei" w:hAnsi="黑体;SimHei" w:cs="黑体;SimHei" w:eastAsia="黑体;SimHei"/>
          <w:b/>
          <w:bCs/>
          <w:szCs w:val="21"/>
        </w:rPr>
        <w:t>三级标题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4-6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一级标题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7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vertAlign w:val="superscript"/>
        </w:rPr>
        <w:t>[8]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74295</wp:posOffset>
                </wp:positionV>
                <wp:extent cx="3554730" cy="1834515"/>
                <wp:effectExtent l="6350" t="6985" r="6985" b="6350"/>
                <wp:wrapNone/>
                <wp:docPr id="13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8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至少引用8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，并尽量引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最新研究进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5年内的研究结果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文中引用处上角标标注序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同一文献多次引用时，用同一个编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中的标点采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状态下的标点格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外文文献，作者姓前名后，文章名第一个单词首字母大写，其余小写，英文刊物名称必须写全称，首字母大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#ededed" stroked="t" o:allowincell="f" style="position:absolute;margin-left:84.4pt;margin-top:5.85pt;width:279.85pt;height:14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至少引用8条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，并尽量引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最新研究进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5年内的研究结果）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文中引用处上角标标注序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同一文献多次引用时，用同一个编号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中的标点采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状态下的标点格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外文文献，作者姓前名后，文章名第一个单词首字母大写，其余小写，英文刊物名称必须写全称，首字母大写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参考文献</w:t>
      </w:r>
      <w:r>
        <w:rPr>
          <w:rFonts w:cs="Times New Roman" w:ascii="Times New Roman" w:hAnsi="Times New Roman"/>
          <w:b/>
          <w:bCs/>
          <w:szCs w:val="21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[1]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2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3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4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5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6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7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[8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73025</wp:posOffset>
                </wp:positionV>
                <wp:extent cx="1598930" cy="508635"/>
                <wp:effectExtent l="6350" t="6985" r="6985" b="6350"/>
                <wp:wrapNone/>
                <wp:docPr id="1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0b42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献必须标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文章的起止页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ededed" stroked="t" o:allowincell="f" style="position:absolute;margin-left:369.35pt;margin-top:5.75pt;width:125.85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献必须标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文章的起止页码。</w:t>
                      </w:r>
                    </w:p>
                  </w:txbxContent>
                </v:textbox>
                <v:fill o:detectmouseclick="t" type="solid" color2="#121212"/>
                <v:stroke color="#0b42cd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期刊文献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尚朝轩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王品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韩壮志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基于类决策树分类的特征层融合识别算法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J]. </w:t>
      </w:r>
      <w:r>
        <w:rPr>
          <w:rFonts w:ascii="Times New Roman" w:hAnsi="Times New Roman" w:cs="Times New Roman"/>
          <w:color w:val="000000"/>
          <w:sz w:val="18"/>
          <w:szCs w:val="18"/>
        </w:rPr>
        <w:t>控制与决策</w:t>
      </w:r>
      <w:r>
        <w:rPr>
          <w:rFonts w:cs="Times New Roman" w:ascii="Times New Roman" w:hAnsi="Times New Roman"/>
          <w:color w:val="000000"/>
          <w:sz w:val="18"/>
          <w:szCs w:val="18"/>
        </w:rPr>
        <w:t>, 2016(6):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1009-1014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普通图书（包括会议论文集</w:t>
      </w:r>
      <w:r>
        <w:rPr>
          <w:rFonts w:cs="Times New Roman" w:ascii="Times New Roman" w:hAnsi="Times New Roman"/>
          <w:b/>
          <w:sz w:val="18"/>
          <w:szCs w:val="18"/>
        </w:rPr>
        <w:t>[C]</w:t>
      </w:r>
      <w:r>
        <w:rPr>
          <w:rFonts w:ascii="Times New Roman" w:hAnsi="Times New Roman" w:cs="Times New Roman"/>
          <w:b/>
          <w:sz w:val="18"/>
          <w:szCs w:val="18"/>
        </w:rPr>
        <w:t>、资料汇编</w:t>
      </w:r>
      <w:r>
        <w:rPr>
          <w:rFonts w:cs="Times New Roman" w:ascii="Times New Roman" w:hAnsi="Times New Roman"/>
          <w:b/>
          <w:sz w:val="18"/>
          <w:szCs w:val="18"/>
        </w:rPr>
        <w:t>[G]</w:t>
      </w:r>
      <w:r>
        <w:rPr>
          <w:rFonts w:ascii="Times New Roman" w:hAnsi="Times New Roman" w:cs="Times New Roman"/>
          <w:b/>
          <w:sz w:val="18"/>
          <w:szCs w:val="18"/>
        </w:rPr>
        <w:t>、学位论文</w:t>
      </w:r>
      <w:r>
        <w:rPr>
          <w:rFonts w:cs="Times New Roman" w:ascii="Times New Roman" w:hAnsi="Times New Roman"/>
          <w:b/>
          <w:sz w:val="18"/>
          <w:szCs w:val="18"/>
        </w:rPr>
        <w:t>[D]</w:t>
      </w:r>
      <w:r>
        <w:rPr>
          <w:rFonts w:ascii="Times New Roman" w:hAnsi="Times New Roman" w:cs="Times New Roman"/>
          <w:b/>
          <w:sz w:val="18"/>
          <w:szCs w:val="18"/>
        </w:rPr>
        <w:t>、报告</w:t>
      </w:r>
      <w:r>
        <w:rPr>
          <w:rFonts w:cs="Times New Roman" w:ascii="Times New Roman" w:hAnsi="Times New Roman"/>
          <w:b/>
          <w:sz w:val="18"/>
          <w:szCs w:val="18"/>
        </w:rPr>
        <w:t>[R]</w:t>
      </w:r>
      <w:r>
        <w:rPr>
          <w:rFonts w:ascii="Times New Roman" w:hAnsi="Times New Roman" w:cs="Times New Roman"/>
          <w:b/>
          <w:sz w:val="18"/>
          <w:szCs w:val="18"/>
        </w:rPr>
        <w:t>、参考工具书</w:t>
      </w:r>
      <w:r>
        <w:rPr>
          <w:rFonts w:cs="Times New Roman" w:ascii="Times New Roman" w:hAnsi="Times New Roman"/>
          <w:b/>
          <w:sz w:val="18"/>
          <w:szCs w:val="18"/>
        </w:rPr>
        <w:t>[K]</w:t>
      </w:r>
      <w:r>
        <w:rPr>
          <w:rFonts w:ascii="Times New Roman" w:hAnsi="Times New Roman" w:cs="Times New Roman"/>
          <w:b/>
          <w:sz w:val="18"/>
          <w:szCs w:val="18"/>
        </w:rPr>
        <w:t>等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郑丽</w:t>
      </w:r>
      <w:r>
        <w:rPr>
          <w:rFonts w:cs="Times New Roman" w:ascii="Times New Roman" w:hAnsi="Times New Roman"/>
          <w:color w:val="000000"/>
          <w:sz w:val="18"/>
          <w:szCs w:val="18"/>
        </w:rPr>
        <w:t>. 5-</w:t>
      </w:r>
      <w:r>
        <w:rPr>
          <w:rFonts w:ascii="Times New Roman" w:hAnsi="Times New Roman" w:cs="Times New Roman"/>
          <w:color w:val="000000"/>
          <w:sz w:val="18"/>
          <w:szCs w:val="18"/>
        </w:rPr>
        <w:t>氨基乙酰丙酸（</w:t>
      </w:r>
      <w:r>
        <w:rPr>
          <w:rFonts w:cs="Times New Roman" w:ascii="Times New Roman" w:hAnsi="Times New Roman"/>
          <w:color w:val="000000"/>
          <w:sz w:val="18"/>
          <w:szCs w:val="18"/>
        </w:rPr>
        <w:t>ALA</w:t>
      </w:r>
      <w:r>
        <w:rPr>
          <w:rFonts w:ascii="Times New Roman" w:hAnsi="Times New Roman" w:cs="Times New Roman"/>
          <w:color w:val="000000"/>
          <w:sz w:val="18"/>
          <w:szCs w:val="18"/>
        </w:rPr>
        <w:t>）延缓切花菊衰老的生理机理研究</w:t>
      </w:r>
      <w:r>
        <w:rPr>
          <w:rFonts w:cs="Times New Roman" w:ascii="Times New Roman" w:hAnsi="Times New Roman"/>
          <w:color w:val="000000"/>
          <w:sz w:val="18"/>
          <w:szCs w:val="18"/>
        </w:rPr>
        <w:t>[D]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南京：南京农业大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201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[2] </w:t>
      </w:r>
      <w:r>
        <w:rPr>
          <w:rFonts w:ascii="Times New Roman" w:hAnsi="Times New Roman" w:cs="Times New Roman"/>
          <w:color w:val="000000"/>
          <w:sz w:val="18"/>
          <w:szCs w:val="18"/>
        </w:rPr>
        <w:t>刘国钧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王连成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图书馆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史研究</w:t>
      </w:r>
      <w:r>
        <w:rPr>
          <w:rFonts w:cs="Times New Roman" w:ascii="Times New Roman" w:hAnsi="Times New Roman"/>
          <w:color w:val="000000"/>
          <w:sz w:val="18"/>
          <w:szCs w:val="18"/>
        </w:rPr>
        <w:t>[M].</w:t>
      </w:r>
      <w:r>
        <w:rPr>
          <w:rFonts w:ascii="Times New Roman" w:hAnsi="Times New Roman" w:cs="Times New Roman"/>
          <w:color w:val="000000"/>
          <w:sz w:val="18"/>
          <w:szCs w:val="18"/>
        </w:rPr>
        <w:t>北京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高等教育出版社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2017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专著中的析出文献：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陈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范双喜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戴丹丽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穴盘育苗营养基质物理性状研究进展</w:t>
      </w:r>
      <w:r>
        <w:rPr>
          <w:rFonts w:cs="Times New Roman" w:ascii="Times New Roman" w:hAnsi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中国园艺学会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中国园艺学会第六届青年学术讨论会论文集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中国农业出版社</w:t>
      </w:r>
      <w:r>
        <w:rPr>
          <w:rFonts w:cs="Times New Roman" w:ascii="Times New Roman" w:hAnsi="Times New Roman"/>
          <w:sz w:val="18"/>
          <w:szCs w:val="18"/>
        </w:rPr>
        <w:t>,2015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外文文献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[1] Thomas C, Blennerhassett P J, Bassom A P, et al. The linear stability of a Stokes layer subjected to high frequency perturbations[J]. Journal of Fluid Mechanics, 2015, 764: 193-218.</w:t>
      </w: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  <w:t>收稿日期：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Footnote"/>
        <w:rPr/>
      </w:pPr>
      <w:r>
        <w:rPr/>
        <w:t>基金项目：项目来源（对应项目编号）；项目来源（对应项目编号）</w:t>
      </w:r>
    </w:p>
    <w:p>
      <w:pPr>
        <w:pStyle w:val="Footnote"/>
        <w:rPr/>
      </w:pPr>
      <w:r>
        <w:rPr/>
        <w:t>作者简介：姓名（出生年</w:t>
      </w:r>
      <w:r>
        <w:rPr/>
        <w:t>-</w:t>
      </w:r>
      <w:r>
        <w:rPr/>
        <w:t>），性别，籍贯，职称，学位，主要研究方向。通讯作者：姓名（出生年</w:t>
      </w:r>
      <w:r>
        <w:rPr/>
        <w:t>-</w:t>
      </w:r>
      <w:r>
        <w:rPr/>
        <w:t>），性别，籍贯，职称，学位，主要研究方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93" w:leader="none"/>
      </w:tabs>
      <w:snapToGrid w:val="false"/>
      <w:spacing w:lineRule="auto" w:line="252"/>
    </w:pPr>
    <w:rPr>
      <w:rFonts w:ascii="Times" w:hAnsi="Times" w:cs="Times"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70;&#20070;&#39302;&amp;ie=utf-8&amp;src=internal_wenda_recommend_textn" TargetMode="External"/><Relationship Id="rId3" Type="http://schemas.openxmlformats.org/officeDocument/2006/relationships/hyperlink" Target="http://www.so.com/s?q=&#39640;&#31561;&#25945;&#32946;&#20986;&#29256;&#31038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6:00Z</dcterms:created>
  <dc:creator>Administrator</dc:creator>
  <dc:description/>
  <cp:keywords/>
  <dc:language>en-US</dc:language>
  <cp:lastModifiedBy>张月</cp:lastModifiedBy>
  <dcterms:modified xsi:type="dcterms:W3CDTF">2021-12-29T02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