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《西安财经大学学报》投稿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《西安财经大学学报》创刊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9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，是由陕西省教育厅主管、西安财经大学主办的以经济学和管理学为主的综合经济类学术期刊。创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多年来，始终以“探索理论前沿、追求学术创新、扶植学苑新人、服务西部经济”为宗旨，不断提升学术传播力和影响力，为推进中国特色哲学社会科学创新研究做出贡献。常设栏目主要有“财政与税收”“金融研究”“区域经济”“宏观经济”“会计与审计”“产业经济”“贸易经济”“企业管理”“丝绸之路研究”“财经法学”“三农问题”“公共管理”等。专题栏目有“习近平新时代中国特色社会主义思想研究”“中国特色发展道路与发展规律研究”“共同富裕的理论与实践”“乡村振兴与城乡融合战略”“中国式现代化理论与实践”“数字经济”“黄河流域生态保护和高质量发展”“绿色发展政策保障”“老龄化问题”等。近年来，本刊连续五次入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CS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扩展版来源期刊、连续两次入选中国人文社会科学期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综合评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刊核心期刊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RCC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中国核心学术期刊、入选人大复印报刊资料重要转载来源期刊；荣获“全国高校百强社科期刊”“全国高校社科精品期刊”“陕西省高校精品期刊”“陕西省高校名刊”等荣誉称号。期刊质量相关评价指标大幅提升，学术影响力持续增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作者著作权使用费连同本刊稿酬一次性付清，如不同意上网，请来函声明，本刊将作适当处理。本刊严格执行《中国学术期刊（光盘版）检索与评价数据规范》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敬请作者在投稿时注意以下事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稿务必是没有公开发表的学术论文，一般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字左右为宜。投稿应论点突出、方法科学、论据充足、论证严密、逻辑清楚、语言简练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稿应注明作者署名，并附作者简介，包括姓名、出生年、性别、民族（汉族可省略）、籍贯（如陕西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人）、职称、学历、研究方向、具体工作单位、邮编、通讯地址、电话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-mai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等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题名应简明、具体、确切，能概括文章的要旨，一般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字，必要时可加副标题。全文标题的层次要分明，节段的序号用一、（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示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摘要应详细说明论文的研究目的、采用的方法、结果、结论和创新之处。摘要应以提供内容梗概为目的，不加评论和补充解释，简明、确切地记述论文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内容。不能写成论文的提纲和引言，不要出现“本文”“文章”等字样。具有独立性和自含性，一般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键词是反映论文主体概念的专有名词或词组，一般应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金项目产出的论文应注明基金项目全称，并在圆括号内注明其项目编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题名、作者、单位、摘要、关键词应有英文翻译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论文的开始应有本论题的研究成果综述，指出本文的创新点是什么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5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是对期刊论文进行统计和分析的重要信息源之一，本刊采用顺序编码制，文末列示的所有参考文献必须在正文引用、参考处按顺序用阿拉伯数字连续编码，置于［］内以上标表示。参考文献必须是已经公开发表的、本文参考的最主要的文献。参考文献应该是最新的，具有权威性和代表性。同一文献在文中多次引用的，用第一次出现的序号标示，但要列出不同的页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释是对文章篇名、作者及文内某一特定内容的进一步解释和补充，注释序号用带圆括号的阿拉伯数字表示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文文献中主要责任者遵从姓前名后，西方人名可缩写，并省略缩写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图表必须有简明的名称，不必要的图表公式可省略。公式请用公式编辑器生成，并留意字母的大小写、正斜体。图表中的英文应翻译为中文，小数点后保留的位数应适当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量的符号应规范，一般都用斜体，认真区分大小写、上下标，但是一些特殊函数应用正体。自定义的量符号，尽量使用单字符，必须用多字符时，可按照特殊函数处理，均用正体，以免与几个量相乘混淆。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我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编辑部地址：西安市小寨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《西安财经大学学报》编辑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1006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xuebao_xufe@126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址：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ttp://qikan.xaufe.edu.cn/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9-83645564,029-836955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传真）。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bao_xaufe@126.com" TargetMode="External"/><Relationship Id="rId3" Type="http://schemas.openxmlformats.org/officeDocument/2006/relationships/hyperlink" Target="http://qikan.xaufe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2:06Z</dcterms:created>
  <dc:creator>lenovo</dc:creator>
  <dc:description/>
  <dc:language>en-US</dc:language>
  <cp:lastModifiedBy>blue.</cp:lastModifiedBy>
  <dcterms:modified xsi:type="dcterms:W3CDTF">2022-10-19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