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版权协议书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中文题目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遵照《中华人民共和国著作权法》，上述论文全体作者（以下简称“作者”）和《水道港口》编辑部达成如下版权协议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作者保证所投稿件内容未曾在任何刊物和媒体以任何语言发表过，为原创性著作，且无一稿两（多）投。凡引用他人的成果，均已注明出处。若论文发表后发生侵权问题，一切责任由作者承担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作者保证所投稿件不涉及国家秘密，涉及技术阐述部分已通过单位审核，不涉密，可以公开发表。若发生失泄密问题，一切责任由作者承担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所投稿件一经录用，作者自愿将稿件的汇编权、翻译权、印刷版和电子版的复制权、信息网络传播权、发行权、优先数字出版权及许可文献检索系统或数据库收录权转让给编辑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《水道港口》刊登的稿件，均被收入相应的期刊光盘版、期刊网及数据库，并与印刷稿一次性付清稿酬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本协议自作者签字之日起生效，若退稿，本协议自动失效。</w:t>
      </w:r>
    </w:p>
    <w:p>
      <w:pPr>
        <w:pStyle w:val="Normal"/>
        <w:ind w:right="11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1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签名：</w:t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   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   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事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 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阅读后，请下载打印该协议书，签名后将原件寄回编辑部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 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若发表前编辑部始终未收到“版权协议书”原件，该论文将不予安排发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34:00Z</dcterms:created>
  <dc:creator>wx</dc:creator>
  <dc:description/>
  <cp:keywords/>
  <dc:language>en-US</dc:language>
  <cp:lastModifiedBy>a</cp:lastModifiedBy>
  <cp:lastPrinted>2015-07-23T10:24:00Z</cp:lastPrinted>
  <dcterms:modified xsi:type="dcterms:W3CDTF">2023-12-04T05:59:00Z</dcterms:modified>
  <cp:revision>31</cp:revision>
  <dc:subject/>
  <dc:title/>
</cp:coreProperties>
</file>