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7FCFF" w:val="clear"/>
        <w:spacing w:before="0" w:after="0"/>
        <w:jc w:val="left"/>
        <w:rPr>
          <w:rStyle w:val="StrongEmphasis"/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  <w:lang w:val="en-US" w:eastAsia="zh-CN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  <w:lang w:val="en-US" w:eastAsia="zh-CN"/>
        </w:rPr>
        <w:t>请参照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  <w:lang w:val="en-US" w:eastAsia="zh-CN"/>
        </w:rPr>
        <w:t>GB/T 7714-2015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  <w:lang w:val="en-US" w:eastAsia="zh-CN"/>
        </w:rPr>
        <w:t>进行著录参考文献</w:t>
      </w:r>
    </w:p>
    <w:p>
      <w:pPr>
        <w:pStyle w:val="Style15"/>
        <w:keepNext w:val="false"/>
        <w:keepLines w:val="false"/>
        <w:widowControl/>
        <w:pBdr/>
        <w:shd w:fill="F7FCFF" w:val="clear"/>
        <w:spacing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Style w:val="StrongEmphasis"/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、参考文献文内标注格式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　　采用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  <w:lang w:eastAsia="zh-CN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顺序编码制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  <w:lang w:eastAsia="zh-CN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在引文处，对引用的文献，按它们在论著中出现的先后顺序用阿拉伯数字连续排序，将序号置于方括号内，并视具体情况，把序号作为上角标，或者作为语句的组成部分。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2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、文后参考文献编写格式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　　采用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顺序编码制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时，在文后参考文献表中，各条文献在论文中的文献序号顺序排列，项目完整（包括作者、文题、刊名或书名、出版年、出版地、卷、期、页次），内容准确，各个项目的次序和著录符号应符合规定。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3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、文献著录的作者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　　对于个人作者（包括译者、编者），在参考文献中，用各种文种式书写的姓名，一律姓在前名在后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  <w:lang w:val="en-US" w:eastAsia="zh-CN"/>
        </w:rPr>
        <w:t>姓全大写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；外国人名可缩写为首字母（大写），但不加缩写点（．）。作者为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人或少于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人应全部写出，之间用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，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号相隔，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人以上只列出前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人，后加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等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或相应的文字如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“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et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　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al”,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在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“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et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　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al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之前加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，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号。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4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、各类文献的著录格式及示例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Style w:val="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a.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 xml:space="preserve"> </w:t>
      </w:r>
      <w:r>
        <w:rPr>
          <w:rStyle w:val="Emphasis"/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书籍（专著）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Times New Roman" w:hAnsi="Times New Roman" w:eastAsia="Consolas" w:cs="Times New Roman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［序号］作者．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书名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M]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．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  <w:lang w:val="en-US" w:eastAsia="zh-CN"/>
        </w:rPr>
        <w:t>x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  <w:lang w:val="en-US" w:eastAsia="zh-CN"/>
        </w:rPr>
        <w:t>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出版地：出版者，出版年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  <w:lang w:eastAsia="zh-CN"/>
        </w:rPr>
        <w:t>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页次．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Times New Roman" w:hAnsi="Times New Roman" w:eastAsia="Consolas" w:cs="Times New Roman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［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］谭丙煜．怎样撰写科学论文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M]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．沈阳：辽宁人民出版社，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198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  <w:lang w:eastAsia="zh-CN"/>
        </w:rPr>
        <w:t>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59.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Times New Roman" w:hAnsi="Times New Roman" w:eastAsia="Consolas" w:cs="Times New Roman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Style w:val="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b.</w:t>
      </w:r>
      <w:r>
        <w:rPr>
          <w:rStyle w:val="Emphasis"/>
          <w:rFonts w:eastAsia="Consolas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 xml:space="preserve"> </w:t>
      </w:r>
      <w:r>
        <w:rPr>
          <w:rStyle w:val="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期刊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［序号］作者．题名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  <w:lang w:val="en-US" w:eastAsia="zh-CN"/>
        </w:rPr>
        <w:t>[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J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  <w:lang w:val="en-US" w:eastAsia="zh-CN"/>
        </w:rPr>
        <w:t>]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刊名，出版年，卷号（期号）：页次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14"/>
          <w:szCs w:val="14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［序号］作者．题名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  <w:lang w:val="en-US" w:eastAsia="zh-CN"/>
        </w:rPr>
        <w:t>[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J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  <w:lang w:val="en-US" w:eastAsia="zh-CN"/>
        </w:rPr>
        <w:t>]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刊名，出版年（期号）：页次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.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1]</w:t>
      </w:r>
      <w:r>
        <w:rPr>
          <w:rFonts w:eastAsia="Consolas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姚振兴，郑天愉，曹柏如，等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用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P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波波形资料测定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强地震震源过程的方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J]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地球物理进展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199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）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34-36.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Times New Roman" w:hAnsi="Times New Roman" w:eastAsia="Consolas" w:cs="Times New Roman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2]F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  <w:lang w:val="en-US" w:eastAsia="zh-CN"/>
        </w:rPr>
        <w:t>LETCHER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 xml:space="preserve"> R. A new approach to variable metric algorithms[J].Computer J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，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197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，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1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）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317-322.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3]</w:t>
      </w: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贝拉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光纤陀螺仪样机的测试结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J]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舰船导航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1990,16(4):74.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Style w:val="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c.</w:t>
      </w:r>
      <w:r>
        <w:rPr>
          <w:rStyle w:val="Emphasis"/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 xml:space="preserve"> </w:t>
      </w:r>
      <w:r>
        <w:rPr>
          <w:rStyle w:val="Emphasis"/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论文集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</w:t>
      </w: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序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]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作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题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C]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出版地：出版者，出版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页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2]</w:t>
      </w: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辛希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信息技术与信息服务国际研讨会论文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C]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北京：中国社会科学出版社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1994.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Style w:val="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d.</w:t>
      </w:r>
      <w:r>
        <w:rPr>
          <w:rStyle w:val="Emphasis"/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 xml:space="preserve"> </w:t>
      </w:r>
      <w:r>
        <w:rPr>
          <w:rStyle w:val="Emphasis"/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论文集中的析出文献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</w:t>
      </w: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序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]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析出文献主要作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析出文献题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A]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原文献主要作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原文献题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C]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出版地：出版者，出版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页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5]</w:t>
      </w: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赵秀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关于计算机学科中几个量的单位用法的建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A]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中国高等学校自然科学学报研究会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科技编辑学论文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C]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北京：北京：北京师范大学出版社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1997.125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  <w:lang w:val="en-US" w:eastAsia="zh-CN"/>
        </w:rPr>
        <w:t>-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129.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Style w:val="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e.</w:t>
      </w:r>
      <w:r>
        <w:rPr>
          <w:rStyle w:val="Emphasis"/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 xml:space="preserve"> </w:t>
      </w:r>
      <w:r>
        <w:rPr>
          <w:rStyle w:val="Emphasis"/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学位论文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</w:t>
      </w: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序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]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作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题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D]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出版地：出版者，出版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页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13]</w:t>
      </w: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陈淮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多机电力系统分散最优励磁控制器的研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D]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北京：清华大学电机工程系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1998.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Style w:val="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f.</w:t>
      </w:r>
      <w:r>
        <w:rPr>
          <w:rStyle w:val="Emphasis"/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 xml:space="preserve"> </w:t>
      </w:r>
      <w:r>
        <w:rPr>
          <w:rStyle w:val="Emphasis"/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报告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</w:t>
      </w: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序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]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作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题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R]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出版地：出版者，出版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页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4]</w:t>
      </w: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冯西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核反应堆压力管道与压力容器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LB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分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R]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北京：清华大学核能技术设计研究院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1997.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Style w:val="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g</w:t>
      </w:r>
      <w:r>
        <w:rPr>
          <w:rStyle w:val="Emphasis"/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 xml:space="preserve"> </w:t>
      </w:r>
      <w:r>
        <w:rPr>
          <w:rStyle w:val="Emphasis"/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、报纸文章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</w:t>
      </w: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序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]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主要责任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文献题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N]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报纸名，出版日期（版次）。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8]</w:t>
      </w: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谢希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创造学习的新思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N]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人民日报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1998-12-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Style w:val="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h.</w:t>
      </w:r>
      <w:r>
        <w:rPr>
          <w:rStyle w:val="Emphasis"/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 xml:space="preserve"> </w:t>
      </w:r>
      <w:r>
        <w:rPr>
          <w:rStyle w:val="Emphasis"/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专利文献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</w:t>
      </w: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序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]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专利申请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专利题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P]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专利国名：专利号，出版日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10]</w:t>
      </w: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姜锡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一种温热外敷药制备方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P]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中国专利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88105607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1989-07-26.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Style w:val="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i.</w:t>
      </w:r>
      <w:r>
        <w:rPr>
          <w:rStyle w:val="Emphasis"/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 xml:space="preserve"> </w:t>
      </w:r>
      <w:r>
        <w:rPr>
          <w:rStyle w:val="Emphasis"/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国际或国家标准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序号</w:t>
      </w: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]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标准编号，标准名称</w:t>
      </w: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S].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9]GB/T16159-19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，汉语拼音正词法基本规则</w:t>
      </w: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S].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Style w:val="Emphasis"/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 xml:space="preserve">j. </w:t>
      </w:r>
      <w:r>
        <w:rPr>
          <w:rStyle w:val="Emphasis"/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电子文献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序号</w:t>
      </w: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]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主要责任者</w:t>
      </w: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电子文献题名</w:t>
      </w: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电子文献及载体类型标识</w:t>
      </w: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]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电子文献的出处或可获得地址，发表或更新日期</w:t>
      </w: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引用日期</w:t>
      </w: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（任选）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11]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王明亮</w:t>
      </w: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关于中国学术期刊标准化数据库系统工程的进展</w:t>
      </w: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EB/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  <w:lang w:val="en-US" w:eastAsia="zh-CN"/>
        </w:rPr>
        <w:t>OL</w:t>
      </w: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]. Http://www.cajcd.edu.cn/pub/wml.txt/980810-2.html,1998-08-16/1998-10-04.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12]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王锦坤</w:t>
      </w: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中国大学学报论文文摘（</w:t>
      </w: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198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－</w:t>
      </w: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199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）</w:t>
      </w: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DB/CD]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北京：中国大百科全书出版社，</w:t>
      </w: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1996.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Style w:val="Emphasis"/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 xml:space="preserve">k. </w:t>
      </w:r>
      <w:r>
        <w:rPr>
          <w:rStyle w:val="Emphasis"/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各种未定义类型的文献</w:t>
      </w:r>
    </w:p>
    <w:p>
      <w:pPr>
        <w:pStyle w:val="Style15"/>
        <w:keepNext w:val="false"/>
        <w:keepLines w:val="false"/>
        <w:widowControl/>
        <w:pBdr/>
        <w:shd w:fill="F7FCFF" w:val="clear"/>
        <w:spacing w:lineRule="atLeast" w:line="240" w:before="0" w:after="0"/>
        <w:jc w:val="left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序号</w:t>
      </w: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]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作者</w:t>
      </w: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题名</w:t>
      </w: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[Z]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出版地：出版者，出版年</w:t>
      </w:r>
      <w:r>
        <w:rPr>
          <w:rFonts w:eastAsia="Consolas"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shd w:fill="F7FCFF" w:val="clear"/>
        </w:rPr>
        <w:t>.</w:t>
      </w:r>
    </w:p>
    <w:p>
      <w:pPr>
        <w:pStyle w:val="Normal"/>
        <w:rPr>
          <w:rFonts w:ascii="Consolas" w:hAnsi="Consolas" w:eastAsia="Consolas" w:cs="Consola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Administrator</cp:lastModifiedBy>
  <dcterms:modified xsi:type="dcterms:W3CDTF">2024-03-14T02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0036F9CBB4E34A737D630BF35176C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