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论文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保密证明及</w:t>
      </w:r>
      <w:r>
        <w:rPr>
          <w:rFonts w:ascii="宋体" w:hAnsi="宋体" w:cs="宋体"/>
          <w:color w:val="000000"/>
          <w:kern w:val="0"/>
          <w:sz w:val="36"/>
          <w:szCs w:val="36"/>
        </w:rPr>
        <w:t>著作权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转让</w:t>
      </w:r>
      <w:r>
        <w:rPr>
          <w:rFonts w:ascii="宋体" w:hAnsi="宋体" w:cs="宋体"/>
          <w:color w:val="000000"/>
          <w:kern w:val="0"/>
          <w:sz w:val="36"/>
          <w:szCs w:val="36"/>
        </w:rPr>
        <w:t>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甲方：论文全体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乙方：《工程地球物理学报》编辑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遵照《中国人民共和国著作权法》，自本转让书签署之日起，甲方同意将该论文著作权中的汇编权、复制权、发行权、信息网络传播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全世界范围内免费转让给</w:t>
      </w:r>
      <w:r>
        <w:rPr>
          <w:rFonts w:ascii="宋体" w:hAnsi="宋体" w:cs="宋体"/>
          <w:color w:val="000000"/>
          <w:kern w:val="0"/>
          <w:sz w:val="24"/>
        </w:rPr>
        <w:t>乙方。上述著作权包括该论文印刷版、光盘版、网络版及其他形式的著作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在签署本转让书时，甲方作如下保证并对其负全部责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上述论文是作者独立创作的原创作性作品，未曾发表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该论文符合国家有关保密的法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已通过单位保密审查，不存在泄密问题，可以公开发表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该论文不侵犯任何第三方的著作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同时甲方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该论文将不会在其他刊物上发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tLeast" w:line="27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签署者保证其本人具有签署此转让书并做出各项承诺之全权，本转让协议对全体作者均有约束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5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协议自双方签订之日起生效，若在乙方退稿或甲方在论文发表前撤稿，则本协议自动失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5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5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5"/>
        <w:jc w:val="righ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全体作者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5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6:00Z</dcterms:created>
  <dc:creator>User</dc:creator>
  <dc:description/>
  <dc:language>en-US</dc:language>
  <cp:lastModifiedBy>ぞ</cp:lastModifiedBy>
  <cp:lastPrinted>2015-04-09T10:57:00Z</cp:lastPrinted>
  <dcterms:modified xsi:type="dcterms:W3CDTF">2023-12-04T06:49:17Z</dcterms:modified>
  <cp:revision>5</cp:revision>
  <dc:subject/>
  <dc:title>论文著作权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77F3A4C5B48F6A5E5F736AE57E23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