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中部高教研究》来稿保密审查证明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2"/>
        <w:gridCol w:w="1634"/>
        <w:gridCol w:w="539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稿件编号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?;Times New Roman" w:hAnsi="???;Times New Roman" w:cs="???;Times New Roman"/>
                <w:sz w:val="28"/>
                <w:szCs w:val="28"/>
              </w:rPr>
            </w:pPr>
            <w:r>
              <w:rPr>
                <w:rFonts w:cs="???;Times New Roman" w:ascii="???;Times New Roman" w:hAnsi="???;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稿论文名称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???;Times New Roman" w:hAnsi="???;Times New Roman" w:cs="???;Times New Roman"/>
                <w:spacing w:val="-8"/>
                <w:sz w:val="28"/>
                <w:szCs w:val="28"/>
              </w:rPr>
            </w:pPr>
            <w:r>
              <w:rPr>
                <w:rFonts w:cs="???;Times New Roman" w:ascii="???;Times New Roman" w:hAnsi="???;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发表刊物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部高教研究》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《中华人民共和国国家秘密法》《科学技术保密规定》《新闻出版保密规定》，个人拟向新闻出版单位提供公开报道、出版的信息凡涉及本单位有关业务工作内容的稿件，应当经过本单位保密审查，并向新闻出版单位出具审查证明。对拒绝提供保密审查证明的，新闻出版单位不得予以出版、报道。</w:t>
            </w:r>
          </w:p>
        </w:tc>
      </w:tr>
      <w:tr>
        <w:trPr>
          <w:trHeight w:val="4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承诺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遵守国家《科学技术保密规定》和《新闻出版保密规定》，现投寄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中部高教研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编辑部，题为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???;Times New Roman" w:cs="???;Times New Roman" w:ascii="???;Times New Roman" w:hAnsi="???;Times New Roman"/>
                <w:spacing w:val="-8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eastAsia="???;Times New Roman" w:cs="???;Times New Roman" w:ascii="???;Times New Roman" w:hAnsi="???;Times New Roman"/>
                <w:spacing w:val="-8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的论文已经通过本单位的保密审查，内容不涉及国家秘密和本单位商业秘密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作者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部门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rFonts w:cs="宋体;SimSun" w:ascii="宋体;SimSun" w:hAnsi="宋体;SimSun"/>
        </w:rPr>
        <w:t xml:space="preserve">1 </w:t>
      </w:r>
      <w:r>
        <w:rPr/>
        <w:t>发表论文不得涉及国家秘密；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发表论文不得一稿两投；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作者排序不得随意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1:00Z</dcterms:created>
  <dc:creator>fanhongtao</dc:creator>
  <dc:description/>
  <cp:keywords/>
  <dc:language>en-US</dc:language>
  <cp:lastModifiedBy>Administrator</cp:lastModifiedBy>
  <cp:lastPrinted>2022-09-06T15:54:00Z</cp:lastPrinted>
  <dcterms:modified xsi:type="dcterms:W3CDTF">2025-06-03T06:56:00Z</dcterms:modified>
  <cp:revision>5</cp:revision>
  <dc:subject/>
  <dc:title>部 门 代 码 说 明 </dc:title>
</cp:coreProperties>
</file>