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中国石油化工集团公司科技论文保密审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0"/>
        <w:gridCol w:w="1080"/>
        <w:gridCol w:w="2294"/>
      </w:tblGrid>
      <w:tr>
        <w:trPr>
          <w:trHeight w:val="7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或 职 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  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  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  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   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  事 工  作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题名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属性：             □综述        □基础研究        □应用研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□</w:t>
            </w:r>
            <w:r>
              <w:rPr>
                <w:rFonts w:ascii="仿宋" w:hAnsi="仿宋" w:cs="仿宋" w:eastAsia="仿宋"/>
              </w:rPr>
              <w:t>工业应用                      □其它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涉及的技术内容：       □研发技术                      □工业评价数据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□</w:t>
            </w:r>
            <w:r>
              <w:rPr>
                <w:rFonts w:ascii="仿宋" w:hAnsi="仿宋" w:cs="仿宋" w:eastAsia="仿宋"/>
              </w:rPr>
              <w:t>专有技术                      □引进技术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□</w:t>
            </w:r>
            <w:r>
              <w:rPr>
                <w:rFonts w:ascii="仿宋" w:hAnsi="仿宋" w:cs="仿宋" w:eastAsia="仿宋"/>
              </w:rPr>
              <w:t>对第三方保密内容              □其他保密内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技术秘密采取的措施： □已申请专利  □专利已公开      □专利未公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□</w:t>
            </w:r>
            <w:r>
              <w:rPr>
                <w:rFonts w:ascii="仿宋" w:hAnsi="仿宋" w:cs="仿宋" w:eastAsia="仿宋"/>
              </w:rPr>
              <w:t>专利已授权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□</w:t>
            </w:r>
            <w:r>
              <w:rPr>
                <w:rFonts w:ascii="仿宋" w:hAnsi="仿宋" w:cs="仿宋" w:eastAsia="仿宋"/>
              </w:rPr>
              <w:t>已申请专有技术                □已做技术处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来源：             □国家项目    □中石化项目      □其他项目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合作项目：       □是（涉及合作内容需附其单位审查意见）□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首次发表内容：         □是          □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投往其他期刊：     □是          □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工作部门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</w:rPr>
              <w:t>公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审核人：              年   月   日  负责人：                 年   月   日</w:t>
            </w:r>
          </w:p>
        </w:tc>
      </w:tr>
      <w:tr>
        <w:trPr>
          <w:trHeight w:val="2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科研技术主管部门审查                   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审核人：              年   月   日  负责人：                  年   月   日</w:t>
            </w:r>
          </w:p>
        </w:tc>
      </w:tr>
      <w:tr>
        <w:trPr>
          <w:trHeight w:val="2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保密领导或保密委员会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审核人：             年   月   日  负责人：                   年   月   日</w:t>
            </w:r>
          </w:p>
        </w:tc>
      </w:tr>
      <w:tr>
        <w:trPr>
          <w:trHeight w:val="2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请作者认真填写相关内容，将此表同论文一起，报所在工作部门负责人审阅。</w:t>
      </w:r>
    </w:p>
    <w:p>
      <w:pPr>
        <w:pStyle w:val="Normal"/>
        <w:ind w:left="210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经本单位工作部门负责人审阅后报送科研技术主管部门审查，审核人签字并加盖科研技术主管部门（处室）公章。</w:t>
      </w:r>
    </w:p>
    <w:p>
      <w:pPr>
        <w:pStyle w:val="Normal"/>
        <w:ind w:left="210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如涉及本单位新产品开发或技术保密内容，须报送主管保密审查领导或保密委员会审查并加盖公章。</w:t>
      </w:r>
    </w:p>
    <w:p>
      <w:pPr>
        <w:pStyle w:val="Normal"/>
        <w:ind w:left="210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此表在全部签字盖章后，将原件寄往所要发表期刊编辑出版单位，本人可保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MS Gothic;ＭＳ ゴシック" w:cs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02:00Z</dcterms:created>
  <dc:creator>雨林木风</dc:creator>
  <dc:description/>
  <cp:keywords/>
  <dc:language>en-US</dc:language>
  <cp:lastModifiedBy>lihongfang</cp:lastModifiedBy>
  <cp:lastPrinted>2012-07-09T09:17:00Z</cp:lastPrinted>
  <dcterms:modified xsi:type="dcterms:W3CDTF">2015-09-07T02:40:00Z</dcterms:modified>
  <cp:revision>6</cp:revision>
  <dc:subject/>
  <dc:title>中国石油化工集团公司科技论文保密审查表</dc:title>
</cp:coreProperties>
</file>