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主管：中华人民共和国住房和城乡建设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办：中国建筑出版传媒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特邀学术支持单位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东南大学建筑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学术支持单位（以笔画为序）：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广州市天作建筑规划设计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天津大学建筑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华侨大学建筑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沈阳建筑大学建筑与规划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南昌大学建筑与设计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深圳大学建筑与城市规划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市华汇设计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学术共建单位（以笔画为序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苏州大学金螳螂建筑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昆明理工大学建筑与城市规划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重庆大学建筑城规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厦门大学建筑与土木工程学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合作宣传单位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东南大学建筑设计研究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建筑类相关微信公众平台的关注与合作，共同分享建筑相关资讯，交流建筑学术知识，互相推广与壮大微信公众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建筑师》杂志编辑部</w:t>
      </w:r>
    </w:p>
    <w:p>
      <w:pPr>
        <w:pStyle w:val="Normal"/>
        <w:rPr/>
      </w:pPr>
      <w:r>
        <w:rPr/>
        <w:t>联系人：柳冉</w:t>
      </w:r>
    </w:p>
    <w:p>
      <w:pPr>
        <w:pStyle w:val="Normal"/>
        <w:rPr/>
      </w:pPr>
      <w:r>
        <w:rPr/>
        <w:t>电话：</w:t>
      </w:r>
      <w:r>
        <w:rPr/>
        <w:t>010-58337029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969578112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1969578112</w:t>
      </w:r>
      <w:r>
        <w:rPr>
          <w:lang w:val="en-US" w:eastAsia="zh-CN"/>
        </w:rPr>
        <w:t>@qq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5:42Z</dcterms:created>
  <dc:creator>liuran</dc:creator>
  <dc:description/>
  <dc:language>en-US</dc:language>
  <cp:lastModifiedBy>Bonnie~~</cp:lastModifiedBy>
  <dcterms:modified xsi:type="dcterms:W3CDTF">2025-05-20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204136024075A7E34E500BF8A4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hYTAzNjcyNjQzNzM2ODcwMTZmM2NmNTMwOWYzOGQiLCJ1c2VySWQiOiIxMDEyNjc1MjM5In0=</vt:lpwstr>
  </property>
</Properties>
</file>