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版权专有许可协议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论文中文题目</w:t>
      </w:r>
    </w:p>
    <w:p>
      <w:pPr>
        <w:pStyle w:val="Normal"/>
        <w:widowControl/>
        <w:jc w:val="left"/>
        <w:rPr/>
      </w:pPr>
      <w:r>
        <w:rPr/>
        <w:t>全体作者姓名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依序排列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：</w:t>
      </w:r>
    </w:p>
    <w:p>
      <w:pPr>
        <w:pStyle w:val="Normal"/>
        <w:rPr>
          <w:u w:val="single"/>
        </w:rPr>
      </w:pPr>
      <w:r>
        <w:rPr/>
        <w:t>投稿期刊：</w:t>
      </w:r>
      <w:r>
        <w:rPr>
          <w:u w:val="single"/>
        </w:rPr>
        <w:t>《武夷学院学报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50" w:after="0"/>
        <w:ind w:left="2" w:firstLine="212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自本协议签署之日起，论文的版权所有人（简称作者）同意将上述论文交由《武夷学院学报》纸质版和网络预印版发表，</w:t>
      </w:r>
      <w:r>
        <w:rPr/>
        <w:t>本论文著作权中的汇编权（文章的部分或全部）、印刷版和电子版（包括光盘版和网络版等）的复制权、发行权、翻译权、信息网络传播权的专有使用权在全世界范围内授予《武夷学院学报》编辑部，同时授权《武夷学院学报》编辑部独家许可第三者使用上述权利。未经《武夷学院学报》编辑部书面许可，不能授权他人以任何形式汇编、转载、出版本文的任何部分。</w:t>
      </w:r>
    </w:p>
    <w:p>
      <w:pPr>
        <w:pStyle w:val="Normal"/>
        <w:snapToGrid w:val="false"/>
        <w:spacing w:lineRule="auto" w:line="300" w:before="50" w:after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2" w:firstLine="2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本论文发表后作者享有非专有权。作者</w:t>
      </w:r>
      <w:r>
        <w:rPr/>
        <w:t>可以将该文全文汇编本人的非期刊类文集中，或用于宣讲和交流，也可以在后继的作品中引用该论文中部分内容。在以上使用（包括引用）过程中，应明确标注《武夷学院学报》的刊名、年卷、期号、页码。</w:t>
      </w:r>
    </w:p>
    <w:p>
      <w:pPr>
        <w:pStyle w:val="Normal"/>
        <w:widowControl/>
        <w:ind w:left="210" w:hanging="0"/>
        <w:jc w:val="left"/>
        <w:rPr/>
      </w:pPr>
      <w:r>
        <w:rPr/>
      </w:r>
    </w:p>
    <w:p>
      <w:pPr>
        <w:pStyle w:val="Normal"/>
        <w:widowControl/>
        <w:ind w:firstLine="211"/>
        <w:jc w:val="left"/>
        <w:rPr/>
      </w:pPr>
      <w:r>
        <w:rPr>
          <w:b/>
          <w:bCs/>
        </w:rPr>
        <w:t>第三条</w:t>
      </w:r>
      <w:r>
        <w:rPr>
          <w:rFonts w:eastAsia="Times New Roman"/>
        </w:rPr>
        <w:t xml:space="preserve"> </w:t>
      </w:r>
      <w:r>
        <w:rPr/>
        <w:t>作者承诺：上述论文属作者独立创作的原创性作品，无抄袭问题，未曾以各种文字、语种在国内外公开发表过，并且不存在学术伪造、一稿多投、同一学术成果多篇发表等问题；该论文的署名作者均对论文有实质性贡献，署名正确，顺序无争议，如果发生版权纠纷，由作者负责。若有作者的增减或变更、增加或修改基金项目，需由第一作者或通讯作者提交亲笔签名的书面申请，由编辑部审核通过方可。</w:t>
      </w:r>
    </w:p>
    <w:p>
      <w:pPr>
        <w:pStyle w:val="Normal"/>
        <w:widowControl/>
        <w:ind w:firstLine="2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11"/>
        <w:jc w:val="left"/>
        <w:rPr/>
      </w:pPr>
      <w:r>
        <w:rPr>
          <w:b/>
          <w:bCs/>
        </w:rPr>
        <w:t>第四条</w:t>
      </w:r>
      <w:r>
        <w:rPr>
          <w:rFonts w:eastAsia="Times New Roman"/>
          <w:b/>
          <w:bCs/>
        </w:rPr>
        <w:t xml:space="preserve"> </w:t>
      </w:r>
      <w:r>
        <w:rPr/>
        <w:t>该论文中的所有事实都是真实和准确的；引用他人的成果时，须进行必要的标注；</w:t>
      </w:r>
    </w:p>
    <w:p>
      <w:pPr>
        <w:pStyle w:val="Normal"/>
        <w:widowControl/>
        <w:jc w:val="left"/>
        <w:rPr/>
      </w:pPr>
      <w:r>
        <w:rPr/>
        <w:t>论文中不涉及任何政治敏感问题，否则编辑部有权撤稿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 xml:space="preserve">第五条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同意该论文在《武夷学院学报》首次发表时，按约定由作者一次性缴纳版面费。若再以其他形式出版该论文，将不再缴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纳任何费用。稿酬在论文发表后由《武夷学院学报》编辑部一次性给付作者，以后不再支付其他报酬。 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 xml:space="preserve">第六条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本协议所决定许可的事项对全体作者具有约束力，由全体作者仔细阅读本协议并亲笔签名确认做出各项承诺。其他未及事宜，若发生争议，双方将协商解决，若协商不成，则按照《中华人民共和国著作权法》和有关的法律法规处理。 </w:t>
      </w:r>
    </w:p>
    <w:p>
      <w:pPr>
        <w:pStyle w:val="Normal"/>
        <w:widowControl/>
        <w:ind w:firstLine="21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 xml:space="preserve">第七条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本协议在投稿成功即生效，授权期限为著作权保护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扫描件与原件具有同等法律效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        </w:t>
      </w:r>
      <w:r>
        <w:rPr/>
        <w:t>全体作者签名：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        </w:t>
      </w:r>
      <w:r>
        <w:rPr/>
        <w:t>通讯作者签名：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uto" w:line="300"/>
        <w:rPr/>
      </w:pPr>
      <w:r>
        <w:rPr/>
        <w:t>（签字后可拍照、发传真、扫描发邮件或邮寄回本编辑部）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2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1:00Z</dcterms:created>
  <dc:creator>user</dc:creator>
  <dc:description/>
  <dc:language>en-US</dc:language>
  <cp:lastModifiedBy>Microsoft</cp:lastModifiedBy>
  <cp:lastPrinted>2024-01-05T15:26:00Z</cp:lastPrinted>
  <dcterms:modified xsi:type="dcterms:W3CDTF">2024-03-11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7A8B566D8474E8B7F200B1D7CAE6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