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统计研究》采编系统隐私政策</w:t>
      </w:r>
    </w:p>
    <w:p>
      <w:pPr>
        <w:pStyle w:val="Normal"/>
        <w:snapToGrid w:val="false"/>
        <w:spacing w:lineRule="exact" w:line="6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更新日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效日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尊敬的用户，《统计研究》编辑部（以下简称编辑部）重视保障用户的隐私权。您在使用《统计研究》采编系统（以下简称采编系统）提供的服务时，编辑部可能会收集和使用您的相关信息。</w:t>
      </w:r>
      <w:r>
        <w:rPr>
          <w:rFonts w:ascii="仿宋_GB2312" w:hAnsi="仿宋_GB2312" w:cs="仿宋_GB2312" w:eastAsia="仿宋_GB2312"/>
          <w:b/>
          <w:sz w:val="32"/>
          <w:szCs w:val="32"/>
        </w:rPr>
        <w:t>编辑部希望通过本隐私政策向您说明，在使用采编系统提供的服务时，编辑部会收集、储存、使用您的相关信息，以及编辑部为您提供的访问、更新、控制和保护这些信息的方式。本隐私政策与您所使用的采编系统服务相关，希望您仔细阅读，按照本隐私政策的指引，做出您认为适当的选择。</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编辑部提示您，请您务必仔细阅读本隐私政策，特别是其中加粗的部分。</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如果您选择使用或继续使用采编系统的服务，即意味着同意编辑部按照本隐私政策收集、储存、使用您的相关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您想了解更加详尽的信息，请根据以下指引阅读相应章节：</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编辑部如何收集信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编辑部如何存储信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编辑部如何保护信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编辑部如何使用和披露信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您的权利</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未成年人保护</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隐私政策的适用范围、修订</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如何联系编辑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纠纷解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辑部深知个人信息对您的重要性，并会尽全力保护您的个人信息安全可靠。编辑部希望通过本隐私政策帮助您了解业务功能及对应需收集的个人信息类型、处理、保护您个人信息的规则，以及您自主管理信息的途径。同时，编辑部郑重承诺，编辑部将按业界成熟的安全标准，采取相应的安全保护措施来保护您的个人信息。</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编辑部如何收集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信息是指以电子或者其他方式记录的能够单独或者与其他信息结合识别特定自然人身份或者反映特定自然人活动情况的各种信息。前述信息的来源包括：您通过采编系统或其他合法途径向编辑部提供</w:t>
      </w:r>
      <w:r>
        <w:rPr>
          <w:rFonts w:ascii="仿宋_GB2312" w:hAnsi="仿宋_GB2312" w:cs="仿宋_GB2312" w:eastAsia="仿宋_GB2312"/>
          <w:color w:val="000000"/>
          <w:sz w:val="32"/>
          <w:szCs w:val="32"/>
        </w:rPr>
        <w:t>的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编系统提供服务时，可能会收集、储存和使用下列与您有关的信息。如果您拒绝提供相关信息或提供不完整或不正确的信息，可能无法注册成为采编系统的用户或无法享受采编系统提供的部分服务，或者无法实现相关服务拟达到的效果。为了您可以正常使用采编系统服务，在下列情形下您需要向编辑部提供一些信</w:t>
      </w:r>
      <w:r>
        <w:rPr>
          <w:rFonts w:ascii="仿宋_GB2312" w:hAnsi="仿宋_GB2312" w:cs="仿宋_GB2312" w:eastAsia="仿宋_GB2312"/>
          <w:color w:val="000000"/>
          <w:sz w:val="32"/>
          <w:szCs w:val="32"/>
        </w:rPr>
        <w:t>息。</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办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您注册采编系统账户时，编辑部会收集您的姓名、单位、邮箱、手机号码。手机号码属于敏感信息，收集此类信息是为编辑部开展审稿等业务功能所必须。如您不提供上述信息，将无法正常使用与账号关联的各项功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业务办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您使用采编系统重置密码业务办理时，根据不同业务的需要，编辑部需要您提供的信息可能包括：</w:t>
      </w:r>
      <w:r>
        <w:rPr>
          <w:rFonts w:ascii="仿宋_GB2312" w:hAnsi="仿宋_GB2312" w:cs="仿宋_GB2312" w:eastAsia="仿宋_GB2312"/>
          <w:b/>
          <w:sz w:val="32"/>
          <w:szCs w:val="32"/>
        </w:rPr>
        <w:t>您的电子邮箱、联系电话</w:t>
      </w:r>
      <w:r>
        <w:rPr>
          <w:rFonts w:ascii="仿宋_GB2312" w:hAnsi="仿宋_GB2312" w:cs="仿宋_GB2312" w:eastAsia="仿宋_GB2312"/>
          <w:sz w:val="32"/>
          <w:szCs w:val="32"/>
        </w:rPr>
        <w:t>以保证相应业务的顺利完成。若您拒绝提供相关信息，编辑部将无法为您提供相应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险防范</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请您理解，编辑部向您提供的服务是不断更新和发展的。如您选择使用了前述说明当中尚未涵盖的其他服务，基于该服务编辑部要收集您的信息的，编辑部会通过页面提示、交互流程或协议约定的方式另行向您说明信息收集的范围与目的，并征得您的同意。</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情形</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在法律法规允许的范围内，编辑部可能会在出现以下任一情形时收集并使用您的个人信息而无需征得您的授权同意：</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与国家安全、国防安全直接相关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与公共安全、公共卫生、重大公共利益直接相关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与犯罪侦查、起诉、审判和判决执行等直接相关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出于维护个人信息主体或其他个人的生命、财产等重大合法权益但又很难得到本人同意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所收集的个人信息是个人信息主体自行向社会公众公开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从合法公开披露的信息中收集个人信息的，如合法的新闻报道、政府信息公开等渠道；</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根据个人信息主体要求签订和履行协议所必需的；</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用于维护所提供的产品或服务的安全稳定运行所必需的，例如发现、处置产品或服务的故障；</w:t>
      </w:r>
    </w:p>
    <w:p>
      <w:pPr>
        <w:pStyle w:val="Normal"/>
        <w:snapToGrid w:val="false"/>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9</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法律法规规定的其他情形。</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编辑部如何存储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辑部严格遵守法律法规的规定及与用户的约定，将收集的信息用于以下用途。若编辑部超出以下用途使用您的信息，编辑部将再次向您进行说明，并征得您的同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辑部收集的用户个人信息，在互联网线路通过加密传输存放至编辑部的系统服务器，进行加密存储，编辑部的机房管理、服务器管理、网络管理以及采编系统服务应用安全均严格遵守国家信息系统安全等级保护</w:t>
      </w:r>
      <w:r>
        <w:rPr>
          <w:rFonts w:eastAsia="仿宋_GB2312" w:cs="仿宋_GB2312" w:ascii="仿宋_GB2312" w:hAnsi="仿宋_GB2312"/>
          <w:sz w:val="32"/>
          <w:szCs w:val="32"/>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编辑部仅在本政策所述目的所必需期间和法律法规、监管规定的期间内保存您的信息。除非经您自主选择或遵从相关法律法规要求，编辑部不会对外提供上述信息，或者将其用于该功能以外的其他用途。</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存储的地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辑部会按照法律法规规定，将在中国境内收集和产生的个人信息存储于中国境内，不会跨境传输。</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息存储的期限</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而言，编辑部仅为实现目的所必需的时间和法律法规要求的时限内保留您的个人信息。在您注销账户之后，编辑部将停止为您提供产品和服务，并根据您的要求，删除您的个人信息或匿名化处理，法律法规或监管机构有规定的除外。</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编辑部的产品或服务发生停止运营的情形时，编辑部将以推送通知、公告等形式通知您，在合理的期限内删除您的个人信息或进行匿名化处理，并立即停止收集个人信息的活动。</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编辑部如何保护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辑部使用各种安全技术和程序，以防信息的丢失、不当使用、未经授权阅览或披露。</w:t>
      </w:r>
      <w:r>
        <w:rPr>
          <w:rFonts w:ascii="仿宋_GB2312" w:hAnsi="仿宋_GB2312" w:cs="仿宋_GB2312" w:eastAsia="仿宋_GB2312"/>
          <w:color w:val="000000"/>
          <w:sz w:val="32"/>
          <w:szCs w:val="32"/>
        </w:rPr>
        <w:t>例如，在某些服务中，编辑部将利用加密技术</w:t>
      </w:r>
      <w:r>
        <w:rPr>
          <w:rFonts w:ascii="仿宋_GB2312" w:hAnsi="仿宋_GB2312" w:cs="仿宋_GB2312" w:eastAsia="仿宋_GB2312"/>
          <w:sz w:val="32"/>
          <w:szCs w:val="32"/>
        </w:rPr>
        <w:t>来保护您提供的个人信息。编辑部致力于使用各种网络安全层软件进行加密</w:t>
      </w:r>
      <w:r>
        <w:rPr>
          <w:rFonts w:ascii="仿宋_GB2312" w:hAnsi="仿宋_GB2312" w:cs="仿宋_GB2312" w:eastAsia="仿宋_GB2312"/>
          <w:color w:val="000000"/>
          <w:sz w:val="32"/>
          <w:szCs w:val="32"/>
        </w:rPr>
        <w:t>传输、信息加密存储、严格限制数据中心的访问、使用专用网络通</w:t>
      </w:r>
      <w:r>
        <w:rPr>
          <w:rFonts w:ascii="仿宋_GB2312" w:hAnsi="仿宋_GB2312" w:cs="仿宋_GB2312" w:eastAsia="仿宋_GB2312"/>
          <w:sz w:val="32"/>
          <w:szCs w:val="32"/>
        </w:rPr>
        <w:t>道及网络代理等安全技术及配套的管理体系来防止您的信息被泄露、毁损或者丢失。</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但请您理解，</w:t>
      </w:r>
      <w:r>
        <w:rPr>
          <w:rFonts w:ascii="仿宋_GB2312" w:hAnsi="仿宋_GB2312" w:cs="仿宋_GB2312" w:eastAsia="仿宋_GB2312"/>
          <w:b/>
          <w:sz w:val="32"/>
          <w:szCs w:val="32"/>
        </w:rPr>
        <w:t>由于技术的限制以及可能存在的各种恶意手段，在互联网行业，即便竭尽所能加强安全措施，也不可能始终保证信息百分之百的安全。您需要了解，您接入采编系统的服务所用的系统和通讯网络，有可能因采编系统可控范围外的因素而出现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幸发生个人信息安全事件，编辑部将按照法律法规要求，以包括但不限于邮件、信函、电话或推送通知等方式及时向您告知信息安全事件基本情况、范围影响、已采取或即将采取措施、补救措施、自主防范降低风险建议等内容，因特殊情况难以逐一告知个人信息主体时，编辑部会采取合理、有效的方式发布公告。同时编辑部会向上级监管单位及时主动上报信息安全事件的处置进度及状况。</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请您务必妥善保管好您的采编系统注册账号及其他相关身份要素。您在使用编辑部的服务时，编辑部会通过您的采编系统注册账号及其他相关身份要素来识别您的身份。一旦您泄漏了前述信息，您可能会蒙受损失，并可能产生对您不利的法律后果。如您发现您的登录名或其他身份要素可能或已经泄露时，请您立即和编辑部取得联系，以便编辑部及时采取相应措施以避免或降低您的相关损失。</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编辑部如何使用和披露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更好地向您提供服务，以及保护各方的合法权益，您用意并授权编辑部将您的信息用于如下用途：</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编辑部提供服</w:t>
      </w:r>
      <w:r>
        <w:rPr>
          <w:rFonts w:ascii="仿宋_GB2312" w:hAnsi="仿宋_GB2312" w:cs="仿宋_GB2312" w:eastAsia="仿宋_GB2312"/>
          <w:color w:val="000000"/>
          <w:sz w:val="32"/>
          <w:szCs w:val="32"/>
        </w:rPr>
        <w:t>务时，用于身份验证、客户服务、存档和备份用途，确保编辑部向您提</w:t>
      </w:r>
      <w:r>
        <w:rPr>
          <w:rFonts w:ascii="仿宋_GB2312" w:hAnsi="仿宋_GB2312" w:cs="仿宋_GB2312" w:eastAsia="仿宋_GB2312"/>
          <w:sz w:val="32"/>
          <w:szCs w:val="32"/>
        </w:rPr>
        <w:t>供的产品和服务的安全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软件认证或管理软件升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邀请您参与有关编辑部产品和服务的调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在采编系统外，原则上编辑部不会将您的信息进行公开披露，但经您另行明确同意的除外。</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编系统还可能为以下需要而保留、保存或披露您的个人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守适用的法律法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法院命令或其他法律程序的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守相关政府机关的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遵守适用的法律法规、维护社会公共利益，或保护编辑部的客户、其他用户或雇员的人身和财产安全或合法权益所合理必需的用途。</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您的权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辑部将尽一切可能采取适当的技术手段，保证您可以访问、更</w:t>
      </w:r>
      <w:r>
        <w:rPr>
          <w:rFonts w:ascii="仿宋_GB2312" w:hAnsi="仿宋_GB2312" w:cs="仿宋_GB2312" w:eastAsia="仿宋_GB2312"/>
          <w:color w:val="000000"/>
          <w:sz w:val="32"/>
          <w:szCs w:val="32"/>
        </w:rPr>
        <w:t>正、删除和注销、管理</w:t>
      </w:r>
      <w:r>
        <w:rPr>
          <w:rFonts w:ascii="仿宋_GB2312" w:hAnsi="仿宋_GB2312" w:cs="仿宋_GB2312" w:eastAsia="仿宋_GB2312"/>
          <w:sz w:val="32"/>
          <w:szCs w:val="32"/>
        </w:rPr>
        <w:t>自己的信息并保护自己的隐私和安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访问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律法规规定的例外情况，无论您何时使用编辑部的服务，编辑部都会力求让您顺利访问自己的个人信息，您可以随时联系</w:t>
      </w:r>
      <w:r>
        <w:rPr>
          <w:rFonts w:eastAsia="仿宋_GB2312" w:cs="仿宋_GB2312" w:ascii="仿宋_GB2312" w:hAnsi="仿宋_GB2312"/>
          <w:sz w:val="32"/>
          <w:szCs w:val="32"/>
        </w:rPr>
        <w:t>010-6878396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更正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您发现编辑部处理的关于您的个人信息有误时，您可以要求编辑部做出更正。您可以通过</w:t>
      </w:r>
      <w:r>
        <w:rPr>
          <w:rFonts w:eastAsia="仿宋_GB2312" w:cs="仿宋_GB2312" w:ascii="仿宋_GB2312" w:hAnsi="仿宋_GB2312"/>
          <w:sz w:val="32"/>
          <w:szCs w:val="32"/>
        </w:rPr>
        <w:t>010-68783961</w:t>
      </w:r>
      <w:r>
        <w:rPr>
          <w:rFonts w:ascii="仿宋_GB2312" w:hAnsi="仿宋_GB2312" w:cs="仿宋_GB2312" w:eastAsia="仿宋_GB2312"/>
          <w:sz w:val="32"/>
          <w:szCs w:val="32"/>
        </w:rPr>
        <w:t>提出更正需求。出于安全性和身份识别的考虑或根据法律法规及监管规定，您需要通过在线验证或现场验证方可修改您的个人信息。</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删除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认为编辑部采集、使用您个人信息的行为，违反了法律、行政法规规定或违反了编辑部与您的约定，或者如您发现编辑部采集、储存的您的个人信息有错误的，或者如您不想再使用编辑部的产品或服务，您可以联系编辑部要求删除您的个人信息，联系电话</w:t>
      </w:r>
      <w:r>
        <w:rPr>
          <w:rFonts w:eastAsia="仿宋_GB2312" w:cs="仿宋_GB2312" w:ascii="仿宋_GB2312" w:hAnsi="仿宋_GB2312"/>
          <w:color w:val="000000"/>
          <w:sz w:val="32"/>
          <w:szCs w:val="32"/>
        </w:rPr>
        <w:t>010-68783961</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销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您符合约定的账户注销条件并注销账户后，编辑部将不会再收集、使用或对外提供与该账户相关的个人信息，但您在使用采编系统服务期间提供或产生的信息编辑部仍需按照监管要求的时间进行保存，且在该保存的时间内依法配合有权机关的查询。</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响应您的上述请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安全，编辑部可能会先要求您验证自己的身份，然后再处理您的请求。对于那些无端重复、需要过多技术手段（例如，需要开发新系统或从根本上改变现行惯例）、给他人合法权益带来风险或者非常不切实际的情况，编辑部可能会予以拒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但按照法律法规要求，在以下情形下，编辑部可能无法响应您的请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国家安全、国防安全有关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公共安全、公共卫生、重大公共利益有关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犯罪侦查、起诉和审判等有关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充分证据表明您存在主观恶意或滥用权利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响应您的请求将导致其他个人、组织的合法权益受到严重损害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涉及商业秘密的。</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六、未成年人保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辑部鼓励父母或监护人对未满十四岁的未成年人使用采编系统的服务提供指导。编辑部建议未成年人鼓励他们的父母或监护人阅读本隐私政策，并提示未成年人在提交个人信息之前须征得父母或监护人的同意。</w:t>
      </w:r>
      <w:r>
        <w:rPr>
          <w:rFonts w:ascii="仿宋_GB2312" w:hAnsi="仿宋_GB2312" w:cs="仿宋_GB2312" w:eastAsia="仿宋_GB2312"/>
          <w:b/>
          <w:sz w:val="32"/>
          <w:szCs w:val="32"/>
        </w:rPr>
        <w:t>如您的监护人不同意您按照本政策使用编辑部的服务或向编辑部提供信息，请您立即终止使用编辑部的服务并及时通知编辑部，以便编辑部采取相应的措施。</w:t>
      </w:r>
      <w:r>
        <w:rPr>
          <w:rFonts w:ascii="仿宋_GB2312" w:hAnsi="仿宋_GB2312" w:cs="仿宋_GB2312" w:eastAsia="仿宋_GB2312"/>
          <w:sz w:val="32"/>
          <w:szCs w:val="32"/>
        </w:rPr>
        <w:t>编辑部将根据国家相关法律法规的规定保障未成年人的个人信息的保密性及安全性。</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七、隐私政策的适用范围及修订</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隐私政策的适用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某些特定服务外，采编系统所有的服务均适用本隐私政策。这些特定服务将适用特定的隐私政策。针对某些特定服务的特定隐私政策，将更具体地说明</w:t>
      </w:r>
      <w:r>
        <w:rPr>
          <w:rFonts w:ascii="仿宋_GB2312" w:hAnsi="仿宋_GB2312" w:cs="仿宋_GB2312" w:eastAsia="仿宋_GB2312"/>
          <w:sz w:val="32"/>
          <w:szCs w:val="32"/>
          <w:lang w:eastAsia="zh-CN"/>
        </w:rPr>
        <w:t>采编系统</w:t>
      </w:r>
      <w:r>
        <w:rPr>
          <w:rFonts w:ascii="仿宋_GB2312" w:hAnsi="仿宋_GB2312" w:cs="仿宋_GB2312" w:eastAsia="仿宋_GB2312"/>
          <w:sz w:val="32"/>
          <w:szCs w:val="32"/>
        </w:rPr>
        <w:t>在该等服务中如何使用您的信息。该特定服务的隐私政策构成本隐私政策的一部分。如相关特定服务的隐私政策与本隐私政策有不一致之处，适用该特定服务的隐私政策。</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请您注意，本隐私政策不适用于以下情况：</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隐私政策仅适用于编辑部所收集的信息，并不适用于任何第三方提供的服务或第三方的信息使用规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请您注意，您的</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相对方、您访问的第三方网站经营者、第三方单独提供的服务和由采编系统处接收您的个人信息的第三方可能有自己的隐私权保护政策；当您查看第三方创建的网页或使用第三方开发的应用程序时，</w:t>
      </w:r>
      <w:r>
        <w:rPr>
          <w:rFonts w:ascii="仿宋_GB2312" w:hAnsi="仿宋_GB2312" w:cs="仿宋_GB2312" w:eastAsia="仿宋_GB2312"/>
          <w:color w:val="000000"/>
          <w:sz w:val="32"/>
          <w:szCs w:val="32"/>
        </w:rPr>
        <w:t>这些第三方可能会放置他们自己的</w:t>
      </w:r>
      <w:r>
        <w:rPr>
          <w:rFonts w:eastAsia="仿宋_GB2312" w:cs="仿宋_GB2312" w:ascii="仿宋_GB2312" w:hAnsi="仿宋_GB2312"/>
          <w:color w:val="000000"/>
          <w:sz w:val="32"/>
          <w:szCs w:val="32"/>
        </w:rPr>
        <w:t>Cookies</w:t>
      </w:r>
      <w:r>
        <w:rPr>
          <w:rFonts w:ascii="仿宋_GB2312" w:hAnsi="仿宋_GB2312" w:cs="仿宋_GB2312" w:eastAsia="仿宋_GB2312"/>
          <w:color w:val="000000"/>
          <w:sz w:val="32"/>
          <w:szCs w:val="32"/>
        </w:rPr>
        <w:t>，这些</w:t>
      </w:r>
      <w:r>
        <w:rPr>
          <w:rFonts w:eastAsia="仿宋_GB2312" w:cs="仿宋_GB2312" w:ascii="仿宋_GB2312" w:hAnsi="仿宋_GB2312"/>
          <w:color w:val="000000"/>
          <w:sz w:val="32"/>
          <w:szCs w:val="32"/>
        </w:rPr>
        <w:t>Cookies</w:t>
      </w:r>
      <w:r>
        <w:rPr>
          <w:rFonts w:ascii="仿宋_GB2312" w:hAnsi="仿宋_GB2312" w:cs="仿宋_GB2312" w:eastAsia="仿宋_GB2312"/>
          <w:color w:val="000000"/>
          <w:sz w:val="32"/>
          <w:szCs w:val="32"/>
        </w:rPr>
        <w:t>不受编辑部的控制，且它们的使用不受本隐私政策的约束。</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编辑部郑重向您提示，编辑部对任何第三方使用由您提供的信息不承担任何责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隐私政策的修订</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基于业务功能、使用规则、联络方式、保存地域变更或法律法规及监管要求，编辑部可能会适时对本隐私政策进行修订。由于编辑部的用户较多，</w:t>
      </w:r>
      <w:r>
        <w:rPr>
          <w:rFonts w:ascii="仿宋_GB2312" w:hAnsi="仿宋_GB2312" w:cs="仿宋_GB2312" w:eastAsia="仿宋_GB2312"/>
          <w:b/>
          <w:sz w:val="32"/>
          <w:szCs w:val="32"/>
        </w:rPr>
        <w:t>如本隐私政策发生变更，编辑部将在《统计研究》官方网站中以多种或一种的方式来通知您（比如网站弹窗通知）。若您在隐私政策修订后继续使用采编系统服务，这表示您已充分阅读、理解并接受修订后的本隐私政策并愿意受修订后的本隐私政策约束。</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八、如何联系编辑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如果您对本隐私政策或相关事宜存有任何疑问和建议，或您在使用采编系统服务时遇到任</w:t>
      </w:r>
      <w:r>
        <w:rPr>
          <w:rFonts w:ascii="仿宋_GB2312" w:hAnsi="仿宋_GB2312" w:cs="仿宋_GB2312" w:eastAsia="仿宋_GB2312"/>
          <w:color w:val="000000"/>
          <w:sz w:val="32"/>
          <w:szCs w:val="32"/>
        </w:rPr>
        <w:t>何问题（包括问题咨询、投诉等），您可以通过</w:t>
      </w:r>
      <w:r>
        <w:rPr>
          <w:rFonts w:eastAsia="仿宋_GB2312" w:cs="仿宋_GB2312" w:ascii="仿宋_GB2312" w:hAnsi="仿宋_GB2312"/>
          <w:color w:val="000000"/>
          <w:sz w:val="32"/>
          <w:szCs w:val="32"/>
        </w:rPr>
        <w:t>010-68783961</w:t>
      </w:r>
      <w:r>
        <w:rPr>
          <w:rFonts w:ascii="仿宋_GB2312" w:hAnsi="仿宋_GB2312" w:cs="仿宋_GB2312" w:eastAsia="仿宋_GB2312"/>
          <w:color w:val="000000"/>
          <w:sz w:val="32"/>
          <w:szCs w:val="32"/>
        </w:rPr>
        <w:t>与编辑部联系。一般情况下，编辑部会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反馈结果，请保持手机畅通。</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九、纠纷解决</w:t>
      </w:r>
    </w:p>
    <w:p>
      <w:pPr>
        <w:pStyle w:val="Normal"/>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您知悉并确认，您点击同意本政策表示您认可，您与采编系统对于与本政策的订立、内容、履行、解释等有关的任何争议均应提交编辑部所在地有管辖权的人民法院通过诉讼程序依法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眉 字符"/>
    <w:basedOn w:val="Style14"/>
    <w:qFormat/>
    <w:rPr>
      <w:sz w:val="18"/>
      <w:szCs w:val="18"/>
    </w:rPr>
  </w:style>
  <w:style w:type="character" w:styleId="Style17">
    <w:name w:val="批注文字 字符"/>
    <w:basedOn w:val="Style14"/>
    <w:qFormat/>
    <w:rPr>
      <w:kern w:val="2"/>
      <w:sz w:val="21"/>
      <w:szCs w:val="22"/>
    </w:rPr>
  </w:style>
  <w:style w:type="character" w:styleId="Style18">
    <w:name w:val="批注主题 字符"/>
    <w:basedOn w:val="Style17"/>
    <w:qFormat/>
    <w:rPr>
      <w:b/>
      <w:bCs/>
      <w:kern w:val="2"/>
      <w:sz w:val="21"/>
      <w:szCs w:val="22"/>
    </w:rPr>
  </w:style>
  <w:style w:type="character" w:styleId="Style19">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5:00Z</dcterms:created>
  <dc:creator>萧萧 陈</dc:creator>
  <dc:description/>
  <dc:language>en-US</dc:language>
  <cp:lastModifiedBy>Administrator</cp:lastModifiedBy>
  <dcterms:modified xsi:type="dcterms:W3CDTF">2024-06-26T07:2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9DC4219CC50C7B46AAF65A2839D32</vt:lpwstr>
  </property>
  <property fmtid="{D5CDD505-2E9C-101B-9397-08002B2CF9AE}" pid="3" name="KSOProductBuildVer">
    <vt:lpwstr>2052-11.1.0.10009</vt:lpwstr>
  </property>
</Properties>
</file>